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47955</wp:posOffset>
            </wp:positionV>
            <wp:extent cx="25146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179705</wp:posOffset>
            </wp:positionV>
            <wp:extent cx="2647950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24003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9999"/>
                                <w:sz w:val="20"/>
                                <w:szCs w:val="20"/>
                              </w:rPr>
                              <w:t>Δράση: Ενίσχυση της ελληνομάθ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.7pt;mso-wrap-distance-left:9.05pt;mso-wrap-distance-right:9.05pt;mso-wrap-distance-top:0pt;mso-wrap-distance-bottom:0pt;margin-top:1.8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999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9999"/>
                          <w:sz w:val="20"/>
                          <w:szCs w:val="20"/>
                        </w:rPr>
                        <w:t>Δράση: Ενίσχυση της ελληνομάθ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.75pt" to="480.55pt,1.7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ΕΠΙΣΚΟΠΗΣΗ ΚΡΙΤΗΡΙΩΝ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ΙΛΟΓΗΣ ΣΥΝΕΡΓΑΤΩΝ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ΗΝ ΥΠΟΔΡΑΣΗ 2.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ΛΕΙΤΟΥΡΓΙΑ ΘΕΡΙΝΩΝ ΤΜΗΜΑΤΩΝ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κτά πτυχία (ΝΑΙ-ΟΧΙ): Τμημάτων Α.Ε.Ι. Ανθρωπιστικών και Κοινωνικών Επιστημώ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πιπλέον τίτλοι σπουδών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25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μπειρία σε προγράμματα διαπολιτισμικής εκπαίδευσης (ΕΠΕΑΕΚ-ΕΣΠΑ)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10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Άλλη επιστημονική εμπειρία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15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ιδακτική εμπειρία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20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νώσεις Η/Υ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10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ξένη γλώσσα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10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ξένη γλώσσα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10 μόρια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2:00Z</dcterms:created>
  <dc:creator>Main</dc:creator>
  <dc:description/>
  <cp:keywords/>
  <dc:language>en-US</dc:language>
  <cp:lastModifiedBy>ΠΤΔΕ</cp:lastModifiedBy>
  <dcterms:modified xsi:type="dcterms:W3CDTF">2011-07-26T08:10:00Z</dcterms:modified>
  <cp:revision>3</cp:revision>
  <dc:subject/>
  <dc:title>ΕΠΙΣΚΟΠΗΣΗ ΚΡΙΤΗΡΙΩΝ</dc:title>
</cp:coreProperties>
</file>